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事調査（０歳児用）</w:t>
      </w:r>
    </w:p>
    <w:p>
      <w:pPr>
        <w:pStyle w:val="Normal"/>
        <w:spacing w:before="149" w:after="149"/>
        <w:ind w:firstLine="188"/>
        <w:rPr/>
      </w:pPr>
      <w:r>
        <w:rPr>
          <w:sz w:val="21"/>
          <w:szCs w:val="21"/>
        </w:rPr>
        <w:t>お子さんの入所にあたり、より安全・安心な保育の提供の参考とさせていただきたいので、次の質問にお答えくださいますよう、お願いします。　　　　　　　　　　　　　　　　　　　　　　　　　　</w:t>
      </w:r>
      <w:r>
        <w:rPr/>
        <w:t>安芸高田市福祉保健部子育て支援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031"/>
        <w:gridCol w:w="4032"/>
      </w:tblGrid>
      <w:tr>
        <w:trPr>
          <w:trHeight w:val="3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児童</w:t>
            </w:r>
            <w:r>
              <w:rPr>
                <w:kern w:val="0"/>
              </w:rPr>
              <w:t>名</w:t>
            </w:r>
          </w:p>
        </w:tc>
        <w:tc>
          <w:tcPr>
            <w:tcW w:w="4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（　　カ月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１．</w:t>
      </w:r>
      <w:r>
        <w:rPr/>
        <w:t>生活リズ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80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　　眠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日（　　回）　時間（　　時～　　時）（　　時～　　時）（　　時～　　時）（　　時～　　時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汁・湯ざまし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１日（　　回）</w:t>
            </w:r>
            <w:r>
              <w:rPr>
                <w:sz w:val="20"/>
                <w:szCs w:val="20"/>
              </w:rPr>
              <w:t>（　　時　　分頃：量　　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>）（　　時　　分頃：量　　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>）（　　時　　分頃：量　　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ルクまたは</w:t>
            </w:r>
          </w:p>
          <w:p>
            <w:pPr>
              <w:pStyle w:val="Normal"/>
              <w:rPr/>
            </w:pPr>
            <w:r>
              <w:rPr/>
              <w:t>母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ちらかに○）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ミルク　・　　母乳　　　　１日（　　　回）</w:t>
            </w:r>
          </w:p>
        </w:tc>
      </w:tr>
      <w:tr>
        <w:trPr>
          <w:trHeight w:val="5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時　　分頃：量　　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　　時　　分頃：量　　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（　　時　　分頃：量　　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時　　分頃：量　　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　　時　　分頃：量　　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（　　時　　分頃：量　　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　乳　食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日（　　　回）　（　　　時　　　分頃）　（　　　時　　　分頃）　（　　　時　　　分頃）</w:t>
            </w:r>
          </w:p>
        </w:tc>
      </w:tr>
    </w:tbl>
    <w:p>
      <w:pPr>
        <w:pStyle w:val="Normal"/>
        <w:spacing w:before="149" w:after="0"/>
        <w:rPr>
          <w:b/>
          <w:b/>
        </w:rPr>
      </w:pPr>
      <w:r>
        <w:rPr>
          <w:b/>
        </w:rPr>
        <w:t>２．乳汁につい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9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汁の種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母乳　　２．母乳＋育児用ミルク　　３．育児用ミルク　　４．フォローアップミルク</w:t>
            </w:r>
          </w:p>
        </w:tc>
      </w:tr>
      <w:tr>
        <w:trPr>
          <w:trHeight w:val="2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ルク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メーカー名（　　　　　　　　　　　　　）　品名（　　　　　　　　　　　　　　　　）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　首</w:t>
            </w:r>
          </w:p>
        </w:tc>
        <w:tc>
          <w:tcPr>
            <w:tcW w:w="9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乳首メーカー（　　　　　　　　　　　　）　乳首サイズ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Ｘ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ヌーク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　</w:t>
            </w:r>
          </w:p>
        </w:tc>
      </w:tr>
    </w:tbl>
    <w:p>
      <w:pPr>
        <w:pStyle w:val="Normal"/>
        <w:spacing w:before="149" w:after="0"/>
        <w:rPr>
          <w:b/>
          <w:b/>
        </w:rPr>
      </w:pPr>
      <w:r>
        <w:rPr>
          <w:b/>
        </w:rPr>
        <w:t>３．離乳食につい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997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乳食開始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以外のもの（果汁・味噌汁のうわずみ・スープなど）を飲み始めた時期　（　　　）か月頃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かゆを食べ始めた時期（　　　　）か月頃</w:t>
            </w:r>
          </w:p>
        </w:tc>
      </w:tr>
      <w:tr>
        <w:trPr>
          <w:trHeight w:val="43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在、どの程度の形態のものが食べられますか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果汁　２．味噌汁　３．おも湯　４．おかゆ　５．うらごし　６．ベタベタ状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７．くたくた煮　　</w:t>
            </w:r>
          </w:p>
        </w:tc>
      </w:tr>
      <w:tr>
        <w:trPr>
          <w:trHeight w:val="5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柔らか煮　９．大人の食事をスプーンでつぶしたもの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10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固形のもの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11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大人と同じもの</w:t>
            </w:r>
          </w:p>
        </w:tc>
      </w:tr>
    </w:tbl>
    <w:p>
      <w:pPr>
        <w:pStyle w:val="Normal"/>
        <w:spacing w:before="149" w:after="0"/>
        <w:rPr/>
      </w:pPr>
      <w:r>
        <w:rPr/>
        <w:t>４．食べたことのあるものに○をつけ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9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穀　　物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米　　２．食パン　　３．うどん　　４．スパゲティ　　５．日本そば　　６．中華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芋　　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じゃがいも　　２．さつまいも　　３．さとい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油脂</w:t>
            </w:r>
            <w:r>
              <w:rPr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サラダ油　　２．バター　　３．マーガリ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肉　　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１．鶏ひき肉　　２．牛ひき肉　　３．豚ひき肉　　４．ささみ　５．レバー　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薄切り肉　　７．ハム・ソーセー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魚　　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しらすぼし　　２．白身魚　　３．赤身魚　　４．たらこ　　５．はんぺん　　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ちくわ・かまぼこ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豆製品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豆腐　　２．納豆　　３．生揚げ　　４．油揚げ　　５．きなこ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卵　　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卵黄　　２．全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　　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牛乳　　２．ヨーグルト　　３．チーズ　　４．乳酸飲料など（　　　　　　　　　　）</w:t>
            </w:r>
          </w:p>
        </w:tc>
      </w:tr>
      <w:tr>
        <w:trPr>
          <w:trHeight w:val="29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野菜</w:t>
            </w:r>
            <w:r>
              <w:rPr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にんじん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．大根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．ほうれん草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．かぼちゃ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．キャベツ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６．たまねぎ　　</w:t>
            </w:r>
          </w:p>
        </w:tc>
      </w:tr>
      <w:tr>
        <w:trPr>
          <w:trHeight w:val="29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トマト　　８．きゅうり　　９．レタ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果物</w:t>
            </w:r>
            <w:r>
              <w:rPr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バナナ　　２．いちご　　３．りんご　　４．みかん類　　５．缶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海藻</w:t>
            </w:r>
            <w:r>
              <w:rPr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のり　　２．わかめ　　３．ひじき　　４．昆布</w:t>
            </w:r>
          </w:p>
        </w:tc>
      </w:tr>
    </w:tbl>
    <w:p>
      <w:pPr>
        <w:pStyle w:val="Normal"/>
        <w:spacing w:before="149" w:after="0"/>
        <w:rPr>
          <w:b/>
          <w:b/>
        </w:rPr>
      </w:pPr>
      <w:r>
        <w:rPr>
          <w:b/>
        </w:rPr>
        <w:t>５．ベビーフードを使ったことがありましたら、どんなものを使われたか、記入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６．食事（授乳・離乳食など）で困っていることがありましたら、記入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７．食物アレルギーがある場合は、食事名、症状、注意していること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451485</wp:posOffset>
                </wp:positionV>
                <wp:extent cx="546925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除去食が必要な場合は、後日、「除去食に関する診断書」の提出をお願い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0.55pt;mso-wrap-distance-left:9.05pt;mso-wrap-distance-right:9.05pt;mso-wrap-distance-top:0pt;mso-wrap-distance-bottom:0pt;margin-top:35.55pt;mso-position-vertical-relative:text;margin-left: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除去食が必要な場合は、後日、「除去食に関する診断書」の提出をお願い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29:00Z</dcterms:created>
  <dc:creator>yo00122</dc:creator>
  <dc:description/>
  <cp:keywords/>
  <dc:language>en-US</dc:language>
  <cp:lastModifiedBy>00446</cp:lastModifiedBy>
  <cp:lastPrinted>2010-12-01T17:24:00Z</cp:lastPrinted>
  <dcterms:modified xsi:type="dcterms:W3CDTF">2010-12-01T08:24:00Z</dcterms:modified>
  <cp:revision>17</cp:revision>
  <dc:subject/>
  <dc:title>食事調査（０歳児用）</dc:title>
</cp:coreProperties>
</file>