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７月～９月期教育長交際費明細</w:t>
      </w:r>
    </w:p>
    <w:tbl>
      <w:tblPr>
        <w:tblW w:w="96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380"/>
        <w:gridCol w:w="1884"/>
        <w:gridCol w:w="4728"/>
      </w:tblGrid>
      <w:tr>
        <w:trPr>
          <w:trHeight w:val="49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　日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出区分</w:t>
            </w:r>
          </w:p>
        </w:tc>
        <w:tc>
          <w:tcPr>
            <w:tcW w:w="18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6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金　額（円）</w:t>
            </w:r>
          </w:p>
        </w:tc>
        <w:tc>
          <w:tcPr>
            <w:tcW w:w="472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出内容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７月　４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土産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，７８５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広島市教育委員会へ要望時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８月　７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香典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５，０００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八千代美術館入選作家　佐々木寅夫氏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８月　８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土産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，７８５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耐震診断コンサル相談時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９月　５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祝金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５，０００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独スポーツ少年団同時交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「さよならパーティ」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９月２２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土産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２３，６２５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ﾆｭｰｼﾞｰﾗﾝﾄﾞ・ﾀﾞｰﾌｨｰﾙﾄﾞﾊｲｽｸｰﾙ訪問団</w:t>
            </w:r>
          </w:p>
        </w:tc>
      </w:tr>
      <w:tr>
        <w:trPr>
          <w:trHeight w:val="637" w:hRule="atLeast"/>
        </w:trPr>
        <w:tc>
          <w:tcPr>
            <w:tcW w:w="30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合　計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３７，１９５</w:t>
            </w:r>
          </w:p>
        </w:tc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2:00Z</dcterms:created>
  <dc:creator> </dc:creator>
  <dc:description/>
  <cp:keywords/>
  <dc:language>en-US</dc:language>
  <cp:lastModifiedBy> </cp:lastModifiedBy>
  <dcterms:modified xsi:type="dcterms:W3CDTF">2008-11-13T06:10:00Z</dcterms:modified>
  <cp:revision>4</cp:revision>
  <dc:subject/>
  <dc:title>４月～６月期教育長交際費明細</dc:title>
</cp:coreProperties>
</file>