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ライフジャケット貸出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安芸高田市教育委員会　教育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740" w:leader="none"/>
        </w:tabs>
        <w:ind w:firstLine="3000"/>
        <w:rPr/>
      </w:pPr>
      <w:r>
        <w:rPr>
          <w:sz w:val="24"/>
        </w:rPr>
        <w:t>　　　　　　　【申請者】</w:t>
      </w:r>
    </w:p>
    <w:p>
      <w:pPr>
        <w:pStyle w:val="Normal"/>
        <w:spacing w:lineRule="exact" w:line="500"/>
        <w:ind w:firstLine="750"/>
        <w:jc w:val="right"/>
        <w:rPr>
          <w:sz w:val="24"/>
        </w:rPr>
      </w:pPr>
      <w:r>
        <w:rPr>
          <w:sz w:val="24"/>
        </w:rPr>
        <w:t>　　　　　　　　　　　　　　　代表者名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spacing w:lineRule="exact" w:line="500"/>
        <w:ind w:firstLine="75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70"/>
          <w:kern w:val="0"/>
          <w:sz w:val="24"/>
        </w:rPr>
        <w:t>団体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4750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4750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4750"/>
        <w:rPr>
          <w:sz w:val="24"/>
        </w:rPr>
      </w:pPr>
      <w:r>
        <w:rPr>
          <w:sz w:val="24"/>
        </w:rPr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41"/>
      </w:tblGrid>
      <w:tr>
        <w:trPr>
          <w:trHeight w:val="83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　　　　年　　月　　日（　　　）から</w:t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　　年　　月　　日（　　　）まで</w:t>
            </w:r>
          </w:p>
        </w:tc>
      </w:tr>
      <w:tr>
        <w:trPr>
          <w:trHeight w:val="83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（　　　）</w:t>
            </w:r>
          </w:p>
        </w:tc>
      </w:tr>
      <w:tr>
        <w:trPr>
          <w:trHeight w:val="83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返却日</w:t>
            </w:r>
          </w:p>
        </w:tc>
        <w:tc>
          <w:tcPr>
            <w:tcW w:w="7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物品の貸出を受けたいので、下記の通り申請します。　　　　　　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返却日は記入しないでください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利目的等、使用目的によって貸出しをお断りする場合があ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一時期に複数の申込みがあった場合は、先着順と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期間は、原則として１週間以内と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及び返却に伴う事務手続きは、安芸高田市が定めた場所で行い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受者の故意または不注意等により物品を破損・汚損した場合は、繕費用等を負担してもらう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物品の使用により借受者が受けた被害、または借受者が第三者に与えた損害に対して、安芸高田市は一切その責任を負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75615</wp:posOffset>
                </wp:positionV>
                <wp:extent cx="577850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請・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芸高田市教育委員会教育総務課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6-42-004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6-42-439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Ｅ－ｍａｉｌ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kyohikusohmu@city.akitakat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68.95pt;mso-wrap-distance-left:9.05pt;mso-wrap-distance-right:9.05pt;mso-wrap-distance-top:0pt;mso-wrap-distance-bottom:0pt;margin-top:37.4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請・問い合わせ先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芸高田市教育委員会教育総務課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826-42-004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ＦＡＸ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826-42-4396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Ｅ－ｍａｉｌ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kyohikusohmu@city.akitakata.jp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ind w:firstLine="25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851" w:footer="0" w:bottom="794"/>
      <w:pgNumType w:fmt="decimal"/>
      <w:formProt w:val="false"/>
      <w:textDirection w:val="lrTb"/>
      <w:docGrid w:type="linesAndChars" w:linePitch="34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1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hikusohmu@city.akitakata.jp" TargetMode="External"/><Relationship Id="rId3" Type="http://schemas.openxmlformats.org/officeDocument/2006/relationships/hyperlink" Target="mailto:kyohikusohmu@city.akitakat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27:00Z</dcterms:created>
  <dc:creator>cokasnt</dc:creator>
  <dc:description/>
  <cp:keywords/>
  <dc:language>en-US</dc:language>
  <cp:lastModifiedBy>城﨑 政光</cp:lastModifiedBy>
  <cp:lastPrinted>2025-06-06T14:49:00Z</cp:lastPrinted>
  <dcterms:modified xsi:type="dcterms:W3CDTF">2025-06-13T07:09:00Z</dcterms:modified>
  <cp:revision>8</cp:revision>
  <dc:subject/>
  <dc:title>宇多津町スポーツ及び文化芸能大会激励金等交付要綱</dc:title>
</cp:coreProperties>
</file>