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kern w:val="2"/>
        </w:rPr>
        <w:t>様式第５号の２</w:t>
      </w:r>
      <w:r>
        <w:rPr>
          <w:rFonts w:cs="ＭＳ 明朝;MS Mincho"/>
          <w:kern w:val="2"/>
        </w:rPr>
        <w:t>（第８条の３関係）</w:t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屋外広告物設置者等の住所・氏名変更届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令和　　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安芸高田市長　　　様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届出者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住所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-8255</wp:posOffset>
                </wp:positionV>
                <wp:extent cx="152400" cy="152400"/>
                <wp:effectExtent l="3175" t="3175" r="3810" b="3810"/>
                <wp:wrapNone/>
                <wp:docPr id="1" name="円/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2" stroked="t" o:allowincell="f" style="position:absolute;margin-left:403.4pt;margin-top:-0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kern w:val="2"/>
        </w:rPr>
        <w:t>氏名　　　　　　　　　　　　　　　印　</w:t>
      </w:r>
    </w:p>
    <w:tbl>
      <w:tblPr>
        <w:tblW w:w="8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597"/>
      </w:tblGrid>
      <w:tr>
        <w:trPr>
          <w:trHeight w:val="720" w:hRule="exac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4135</wp:posOffset>
                      </wp:positionV>
                      <wp:extent cx="2284095" cy="398145"/>
                      <wp:effectExtent l="3810" t="3810" r="3175" b="3175"/>
                      <wp:wrapNone/>
                      <wp:docPr id="2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398160"/>
                              </a:xfrm>
                              <a:prstGeom prst="bracketPair">
                                <a:avLst>
                                  <a:gd name="adj" fmla="val 10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f" style="position:absolute;margin-left:225.75pt;margin-top:5.05pt;width:179.8pt;height:31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法人にあっては，その事務所の所在地，商号又は名称及び代表者の氏名</w:t>
            </w:r>
          </w:p>
        </w:tc>
      </w:tr>
    </w:tbl>
    <w:p>
      <w:pPr>
        <w:pStyle w:val="Normal"/>
        <w:autoSpaceDE w:val="false"/>
        <w:snapToGrid w:val="false"/>
        <w:spacing w:before="120" w:after="120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　次のとおり設置者等の（住所・氏名）を変更しました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840"/>
        <w:gridCol w:w="6810"/>
      </w:tblGrid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許可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許可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平成　　　　年　　　　月　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設　　置　　者　　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変更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平成　　　　年　　　　月　　　　日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textAlignment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備考　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　不用の文字及び欄は，消すこと。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cs="ＭＳ 明朝;MS Mincho"/>
          <w:kern w:val="2"/>
        </w:rPr>
        <w:t>　　　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　用紙の大きさは，日本工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doc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6:00Z</dcterms:created>
  <dc:creator>広島県</dc:creator>
  <dc:description/>
  <cp:keywords/>
  <dc:language>en-US</dc:language>
  <cp:lastModifiedBy>安田 勝明</cp:lastModifiedBy>
  <cp:lastPrinted>2016-03-18T14:21:00Z</cp:lastPrinted>
  <dcterms:modified xsi:type="dcterms:W3CDTF">2019-10-08T06:44:00Z</dcterms:modified>
  <cp:revision>26</cp:revision>
  <dc:subject/>
  <dc:title>規則（新規制定）</dc:title>
</cp:coreProperties>
</file>