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固定資産税（償却資産）の課税標準の特例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芸高田市長　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137795</wp:posOffset>
                </wp:positionV>
                <wp:extent cx="97155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法人にあっては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.35pt;mso-wrap-distance-left:9.05pt;mso-wrap-distance-right:9.05pt;mso-wrap-distance-top:0pt;mso-wrap-distance-bottom:0pt;margin-top:10.85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法人にあっては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985</wp:posOffset>
                </wp:positionH>
                <wp:positionV relativeFrom="paragraph">
                  <wp:posOffset>25400</wp:posOffset>
                </wp:positionV>
                <wp:extent cx="1076325" cy="5556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0.55pt;margin-top:2pt;width:84.7pt;height:43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6"/>
        <w:gridCol w:w="1036"/>
        <w:gridCol w:w="3686"/>
        <w:gridCol w:w="567"/>
        <w:gridCol w:w="426"/>
        <w:gridCol w:w="426"/>
        <w:gridCol w:w="1700"/>
        <w:gridCol w:w="3744"/>
        <w:gridCol w:w="1862"/>
      </w:tblGrid>
      <w:tr>
        <w:trPr>
          <w:trHeight w:val="36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　コー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名称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（円）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適用条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新設・増設・更新等）</w:t>
            </w:r>
          </w:p>
        </w:tc>
      </w:tr>
      <w:tr>
        <w:trPr>
          <w:trHeight w:val="3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税法第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法附則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条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項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税法第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法附則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条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項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税法第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法附則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条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項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税法第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法附則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条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項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税法第</w:t>
            </w:r>
            <w:r>
              <w:rPr>
                <w:szCs w:val="21"/>
              </w:rPr>
              <w:t>349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法附則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条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項第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適用を受けようとする事由を証明する書類を添付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資産の種類…１構築物、２機械及び装置、３船舶、４航空機、５車両及び運搬具、６工具、器具及び備品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6:00Z</dcterms:created>
  <dc:creator>高岡市 </dc:creator>
  <dc:description/>
  <cp:keywords/>
  <dc:language>en-US</dc:language>
  <cp:lastModifiedBy>宗近弘美</cp:lastModifiedBy>
  <cp:lastPrinted>2015-12-12T13:26:00Z</cp:lastPrinted>
  <dcterms:modified xsi:type="dcterms:W3CDTF">2022-12-15T05:58:00Z</dcterms:modified>
  <cp:revision>7</cp:revision>
  <dc:subject/>
  <dc:title/>
</cp:coreProperties>
</file>