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４号　　　　　　　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防火管理者資格認定証再交付申請書</w:t>
      </w:r>
    </w:p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32"/>
          <w:szCs w:val="3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381750" cy="798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98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安芸高田市消防本部消防長　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請者　住　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　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印　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下記の理由により防火管理者資格認定証の再交付を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再交付を必要とする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　　大正・昭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理　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１　紛失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２　亡失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３　減失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４　汚損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５　破損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※該当する事項を○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連絡先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郵　便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電　話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4" w:firstLine="22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　　付　　欄　　　　　　　※　確　　認　　欄　　　　　　　　　経　　過　　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管理者認定証交付台帳と照合済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7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確認者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628.75pt;mso-wrap-distance-left:9.05pt;mso-wrap-distance-right:9.05pt;mso-wrap-distance-top:0pt;mso-wrap-distance-bottom:0pt;margin-top:8.7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安芸高田市消防本部消防長　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申請者　住　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　　氏　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印　　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下記の理由により防火管理者資格認定証の再交付を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再交付を必要とする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フリガナ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年月日　　大正・昭和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理　由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</w:rPr>
                        <w:t>１　紛失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２　亡失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３　減失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４　汚損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５　破損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※該当する事項を○で囲んで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連絡先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郵　便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電　話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24" w:firstLine="22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受　　付　　欄　　　　　　　※　確　　認　　欄　　　　　　　　　経　　過　　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5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火管理者認定証交付台帳と照合済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7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確認者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32"/>
          <w:szCs w:val="3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60655</wp:posOffset>
                </wp:positionV>
                <wp:extent cx="6372860" cy="157353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1573560"/>
                          <a:chOff x="0" y="0"/>
                          <a:chExt cx="6372720" cy="15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3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5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0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12.65pt;width:501.75pt;height:123.85pt" coordorigin="-194,253" coordsize="10035,2477">
                <v:line id="shape_0" from="-194,253" to="9841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4,685" to="9841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265" to="2716,2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283" to="7081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24"/>
          <w:szCs w:val="32"/>
        </w:rPr>
      </w:pPr>
      <w:r>
        <w:rPr>
          <w:rFonts w:cs="ＭＳ Ｐゴシック" w:ascii="ＭＳ 明朝;MS Mincho" w:hAnsi="ＭＳ 明朝;MS Mincho"/>
          <w:kern w:val="0"/>
          <w:sz w:val="24"/>
          <w:szCs w:val="32"/>
        </w:rPr>
      </w:r>
    </w:p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備考）　１　※印の欄は、記入しないで下さい。</w:t>
      </w:r>
    </w:p>
    <w:p>
      <w:pPr>
        <w:pStyle w:val="Normal"/>
        <w:spacing w:lineRule="exact" w:line="400"/>
        <w:ind w:left="-241" w:firstLine="223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２　減失、汚損、破損のものは当該認定証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3:00Z</dcterms:created>
  <dc:creator>島中 義貴</dc:creator>
  <dc:description/>
  <cp:keywords/>
  <dc:language>en-US</dc:language>
  <cp:lastModifiedBy>松本 涼介</cp:lastModifiedBy>
  <cp:lastPrinted>2010-06-08T15:20:00Z</cp:lastPrinted>
  <dcterms:modified xsi:type="dcterms:W3CDTF">2020-09-01T07:23:00Z</dcterms:modified>
  <cp:revision>4</cp:revision>
  <dc:subject/>
  <dc:title>安芸高田市消防本部防火管理者資格認定証交付マニュアル</dc:title>
</cp:coreProperties>
</file>